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4" w:type="dxa"/>
        <w:jc w:val="center"/>
        <w:tblInd w:w="0" w:type="dxa"/>
        <w:tblLayout w:type="fixed"/>
        <w:tblCellMar>
          <w:top w:w="0" w:type="dxa"/>
          <w:left w:w="0" w:type="dxa"/>
          <w:bottom w:w="0" w:type="dxa"/>
          <w:right w:w="0" w:type="dxa"/>
        </w:tblCellMar>
      </w:tblPr>
      <w:tblGrid>
        <w:gridCol w:w="7874"/>
      </w:tblGrid>
      <w:tr>
        <w:trPr/>
        <w:tc>
          <w:tcPr>
            <w:tcW w:w="787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切实加强高收入者个人所得税征管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7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发〔</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号 </w:t>
            </w:r>
          </w:p>
        </w:tc>
      </w:tr>
      <w:tr>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4-15</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但无标明失效日期）</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国家税务总局下发了《关于进一步加强高收入者个人所得税征收管理的通知》（国税发〔</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54</w:t>
            </w:r>
            <w:r>
              <w:rPr>
                <w:rFonts w:ascii="微软雅黑" w:hAnsi="微软雅黑" w:cs="微软雅黑" w:eastAsia="微软雅黑"/>
                <w:color w:val="000000"/>
                <w:kern w:val="0"/>
                <w:sz w:val="24"/>
                <w:szCs w:val="24"/>
                <w:lang w:val="en-US" w:eastAsia="zh-CN" w:bidi="ar-SA"/>
              </w:rPr>
              <w:t>号），各级税务机关采取有效措施，认真贯彻落实，取得积极成效。根据党的十七届五中全会通过的《中共中央关于制定国民经济和社会发展第十二个五年规划的建议》（以下简称《建议》）和十一届全国人大四次会议批准的《中华人民共和国国民经济和社会发展第十二个五年规划纲要》（以下简称《纲要》）对税收调节收入分配的有关要求，现就进一步做好高收入者个人所得税征管工作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充分认识新形势下加强高收入者个人所得税征管的重要意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党中央、国务院对收入分配问题高度重视，强调要合理调整收入分配关系。税收具有调节收入分配的重要功能，《建议》要求“加强税收对收入分配的调节作用，有效调节过高收入”。《纲要》提出要“完善个人所得税征管机制”，“加大对高收入者的税收调节力度”。做好高收入者个人所得税征管工作，对于有效地发挥税收调节收入分配的职能作用，促进社会公平正义与和谐稳定，具有重要意义。各级税务机关要认真贯彻落实党中央、国务院的部署和要求，将加强高收入者个人所得税征管作为当前和今后一个时期的一项重点工作，进一步强化征管基础，完善征管手段，创新管理和服务方式，为加快形成合理有序的收入分配格局做出积极努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不断完善高收入者主要所得项目的个人所得税征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级税务机关要继续贯彻落实国税发〔</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54</w:t>
            </w:r>
            <w:r>
              <w:rPr>
                <w:rFonts w:ascii="微软雅黑" w:hAnsi="微软雅黑" w:cs="微软雅黑" w:eastAsia="微软雅黑"/>
                <w:color w:val="000000"/>
                <w:kern w:val="0"/>
                <w:sz w:val="24"/>
                <w:szCs w:val="24"/>
                <w:lang w:val="en-US" w:eastAsia="zh-CN" w:bidi="ar-SA"/>
              </w:rPr>
              <w:t>号文件规定，以非劳动所得为重点，依法进一步加强高收入者主要所得项目征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加强财产转让所得征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完善自然人股东股权（份）转让所得征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积极与工商行政管理部门合作，加强对个人转让非上市公司股权所得征管。重点做好平价或低价转让股权的核定工作，建立电子台账，记录股权转让的交易价格和税费情况，强化财产原值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加强个人对外投资取得股权的税源管理，重点监管上市公司在上市前进行增资扩股、股权转让、引入战略投资者等行为的涉税事项，防止税款流失。</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与相关部门密切配合，积极做好个人转让上市公司限售股个人所得税征管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加强房屋转让所得和拍卖所得征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搞好与相关部门的配合，加强房屋转让所得征管，符合查实征收条件的，坚持实行查实征收；确实不符合查实征收条件的，按照有关规定严格核定征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加强与本地区拍卖单位的联系，掌握拍卖所得税源信息，督促拍卖单位依法代扣代缴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抓好其他形式财产转让所得征管。重点是加强个人以评估增值的非货币性资产对外投资取得股权（份）的税源管理，完善征管链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深化利息、股息、红利所得征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加强企业分配股息、红利的扣缴税款管理，重点关注以未分配利润、盈余公积和资产评估增值转增注册资本和股本的征管，堵塞征管漏洞。</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对投资者本人及其家庭成员从法人企业列支消费支出和借款的，应认真开展日常税源管理和检查，对其相关所得依法征税。涉及金额较大的，应核实其费用凭证的真实性、合法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对连续盈利且不分配股息、红利或者核定征收企业所得税的企业，其个人投资者的股息、红利等所得，应实施重点跟踪管理，制定相关征管措施。同时，加强企业注销时个人投资者税收清算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对企业及其他组织向个人借款并支付利息的，应通过核查相关企业所得税前扣除凭证等方式，督导企业或有关组织依法扣缴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完善生产经营所得征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重点加强规模较大的个人独资、合伙企业和个体工商户的生产经营所得的查账征收管理；难以实行查账征收的，依法严格实行核定征收。对律师事务所、会计师事务所、税务师事务所、资产评估和房地产估价等鉴证类中介机构，不得实行核定征收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对个人独资企业和合伙企业从事股权（票）、期货、基金、债券、外汇、贵重金属、资源开采权及其他投资品交易取得的所得，应全部纳入生产经营所得，依法征收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将个人独资企业、合伙企业和个体工商户的资金用于投资者本人、家庭成员及其相关人员消费性支出和财产性支出的，严格按照相关规定计征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加强个人独资、合伙企业和个体工商户注销登记管理，在其注销登记前，主管税务机关应主动采取有效措施处理好有关税务事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继续加强高收入行业和人群的个人所得税征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加强以非劳动所得为主要收入来源人群的征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密切关注持有公司大量股权、取得大额投资收益以及从事房地产、矿产资源投资、私募基金、信托投资等活动的高收入人群，实行重点税源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做好高收入行业工薪所得征管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深化高收入行业工薪所得扣缴税款管理。重点关注高收入行业企业的中高层管理人员各项工资、薪金所得，尤其是各类奖金、补贴、股票期权和限制性股票等激励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加强高收入行业企业扣缴个人所得税的工资、薪金所得总额与企业所得税申报表中工资费用支出总额的比对，强化企业所得税和个人所得税的联动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对以各种发票冲抵个人收入，从而偷逃个人所得税的行为，严格按照税收征管法的规定予以处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对纳税人从两处或两处以上取得工资、薪金所得，应通过明细申报数据等信息汇总比对，加强纳税人自行申报纳税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完善数额较大的劳务报酬所得征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督促扣缴义务人依法履行扣缴义务，与有关部门密切合作，及时获取相关劳务报酬支付信息，重点加强数额较大劳务报酬所得的征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加强对个人从事影视表演、广告拍摄及形象代言等获取所得的源泉控管，重点做好相关人员通过设立艺人工作室、劳务公司及其他形式的企业或组织取得演出收入的所得税征管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加强高收入外籍个人取得所得的征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进一步建立和充实外籍个人管理档案，掌握不同国家、不同行业、不同职位的薪酬标准，加强来源于中国境内、由境外机构支付所得的管理。充分利用税收情报交换和对外支付税务证明审核等信息，加强在中国境内无住所但居住超过</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的个人境外所得税收征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加强外籍个人提供非独立劳务取得所得的征管，抓好对由常设机构或固定基地负担外籍个人报酬的监管，防范税收协定滥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建立健全高收入者应税收入监控体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加强税务机关内部和外部涉税信息的获取与整合应用。通过各类涉税信息的分析、比对，掌握高收入者经济活动和税源分布特点、收入获取规律等情况，有针对性地加强高收入者个人所得税征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强化税源管理基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按照税务总局的统一部署和要求，通过推广应用个人所得税管理信息系统等手段，加强扣缴义务人全员全额扣缴明细申报管理，建立健全个人纳税档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推进年所得</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万元以上纳税人自行纳税申报常态化管理，不断提高申报数据质量，加强申报补缴税款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逐步建立健全自行纳税申报和全员全额扣缴申报信息交叉稽核机制，完善高收入者税源管理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国税局和地税局密切配合，健全信息传递和反馈机制，形成征管工作合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建立协税护税机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根据税收征管法的规定，加强税务机关与公安、工商、银行、证券、房管、外汇管理、人力资源和社会保障等相关部门与机构的协作，共享涉税信息，完善配套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积极争取地方政府的支持，建立健全政府牵头的涉税信息共享机制，明确相关部门协税护税的责任和义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深入开展纳税服务、纳税评估和专项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级税务机关要通过改进纳税服务，深化纳税评估，加强专项检查，促进纳税人依法诚信纳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不断优化纳税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积极为纳税人提供多渠道、便捷化的申报纳税服务。了解纳税人的涉税诉求，提高咨询回复质量和效率。有针对性地对高收入者进行税法宣传和政策辅导，引导其主动申报、依法纳税。认真贯彻落实税务总局有关工作要求，继续做好为纳税人开具完税证明工作。严格执行为纳税人收入和纳税信息保密的有关规定，维护纳税人合法权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切实加强日常税源管理和评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坚持开展高收入者个人所得税日常税源管理，充分利用相关信息，科学设定评估指标，创新评估方法，积极开展纳税评估。对纳税评估发现的疑点，应进行跟踪核查、约谈；发现纳税人涉嫌税收违法行为的，应及时移交稽查部门立案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扎实做好个人所得税专项检查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按照税务总局的统一部署，认真开展个人所得税专项检查。同时，结合本地征管实际，选取部分高收入者比较集中的行业，切实搞好专项检查。加强税政、征管、稽查等部门的协调配合，及时提供违法线索，依法严厉查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级税务机关要加强组织领导，认真做好高收入者个人所得税征管工作，并将其作为税收工作考核的重要内容。主动向地方政府汇报，加强与相关部门的沟通，争取各方面的支持和配合。根据本通知精神，结合实际制定具体实施方案。进一步研究强化基础工作、创新管理方式、完善征管手段、搞好税法宣传的有效措施，不断提高个人所得税征管水平。</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四月十五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7:00Z</dcterms:created>
  <dc:creator>Administrator</dc:creator>
  <dc:description/>
  <dc:language>en-US</dc:language>
  <cp:lastModifiedBy>user</cp:lastModifiedBy>
  <dcterms:modified xsi:type="dcterms:W3CDTF">2015-04-26T08:16:26Z</dcterms:modified>
  <cp:revision>2</cp:revision>
  <dc:subject/>
  <dc:title>关于切实加强高收入者个人所得税征管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